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979170</wp:posOffset>
            </wp:positionV>
            <wp:extent cx="1287145" cy="116586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d., March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d., March 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/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d., March 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  <w:lang w:val="en-US" w:eastAsia="en-US"/>
        </w:rPr>
      </w:pPr>
      <w:r>
        <w:rPr>
          <w:b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927735</wp:posOffset>
            </wp:positionV>
            <wp:extent cx="1287145" cy="116586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d., March 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d., April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/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d., April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__________________________________________________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ind w:firstLine="720"/>
        <w:rPr>
          <w:b/>
          <w:b/>
          <w:szCs w:val="72"/>
        </w:rPr>
      </w:pPr>
      <w:r>
        <w:rPr>
          <w:b/>
          <w:szCs w:val="72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FAITH COMMUNITY LUTHERAN CHURCH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LENT SOUP SUPPER SIGN-UP SHEET </w:t>
    </w:r>
  </w:p>
  <w:p>
    <w:pPr>
      <w:pStyle w:val="Header"/>
      <w:jc w:val="center"/>
      <w:rPr/>
    </w:pPr>
    <w:r>
      <w:rPr>
        <w:sz w:val="36"/>
        <w:szCs w:val="36"/>
      </w:rPr>
      <w:t>WEDNESDAY EVENINGS AT 6 P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20:00Z</dcterms:created>
  <dc:creator>Faith Community</dc:creator>
  <dc:description/>
  <cp:keywords/>
  <dc:language>en-US</dc:language>
  <cp:lastModifiedBy>Kim Gallagher</cp:lastModifiedBy>
  <cp:lastPrinted>2019-02-22T20:50:00Z</cp:lastPrinted>
  <dcterms:modified xsi:type="dcterms:W3CDTF">2019-02-23T02:50:00Z</dcterms:modified>
  <cp:revision>6</cp:revision>
  <dc:subject/>
  <dc:title>CASSEROLES/HOT DISHES</dc:title>
</cp:coreProperties>
</file>